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«Комплексный центр социального обслуживания населения» Верхнеуральского муниципального района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ение срочного социального обслужи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094355" cy="303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ванье наше - людям помог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у, кому нужна поддержка в жиз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Верхне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7275" cy="155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отделения направлена на оказание различных видов социальных услуг разового характера гражданам, которые нуждаются в социальном обслуживании, вне зависимости от их возраста, остронуждающихся в социальной поддержке, направленной на поддержание их жизнедеятельности, социального, физического и психологического стату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отделение осуществляет взаимодействие с учреждениями системы социальной защиты населения, культуры, образования, занятости населения, здравоохранения, районными Муниципальными образованиями, с общественными объединениями, благотворительными  фондами в интересах улучшения эффективности социального обслуживания граждан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казания государственной услуги является оказание неотложной помощи гражданам, нуждающимся в срочных социальных услугах, с целью создания условий для устранения обстоятельств, ухудшающих или способных ухудшить жизнедеятельность получателей социальных услуг, для преодоления или снижения остроты социальных проблем, лежащих в основе сложившейся жизненной ситу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оциальных услуг, оказываемые отделением срочного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социальных услу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 получении юридической  помощи в целях защиты законных интересов получателей социальных услуг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лучении экстренной психологической помощи с привлечением к этой работе психолога КЦСО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«Мобильная социальная служб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деждой, обувью и другими предметами первой необходим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раждан продуктовыми набор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«Тревожная кнопк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на оказание единовременной социальной помощи за счет средств областного бюдж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документов на оказание единовременной социальной помощи за счет местного бюдж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на оказание  государственной социальной помощи на основании социального контр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ехнических средств реабилитации через пункт прока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пакета документов для оформления в государственные стационарные учреждения социального обслуживания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которые могут обратиться за срочной социальной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4305" cy="1908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очной социальной  услуги являются граждане, зарегистрированные и проживающие на территории Верхнеуральского муниципального района, признанные нуждающимися в оказании срочных социальных услуг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1,2,3 группы по общему заболеванию, семьи, имеющие детей-инвалид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пенсионеров или одиноко-проживающие пенсионеры со среднедушевым доходом ниже величины прожиточного минимума по Челябин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нуждающиеся малоимущие семьи, которые по независящим от них причинам имеют совокупный среднедушевой доход  ниже уровня прожиточного минимума по Челябин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не имеющие постоянного места жительства и  иные граждане, не имеющие средств к существованию, попавшие в трудную жизненную ситуаци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получения срочной социальной 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бширный  спектр оказываемых услуг отделения, просим уточнять перечень документов, необходимых для получения срочной социальной помощи у специалистов в  каб.№7  или по тел. 8(351)43-2-26-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51)43-2-20-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от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по социа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>. 8(351)43-2-26-6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cson08@minsoc74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6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c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670, Челябинская область, г.Верхнеуральск, ул.Советская, д.17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варительной записи по телефону 8(35143)2-26-60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дневно </w:t>
      </w:r>
      <w:r>
        <w:rPr>
          <w:rFonts w:cs="Times New Roman" w:ascii="Times New Roman" w:hAnsi="Times New Roman"/>
          <w:sz w:val="24"/>
          <w:szCs w:val="24"/>
        </w:rPr>
        <w:t>кроме выходных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1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426" w:footer="0" w:bottom="567"/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cson08@minsoc74.ru" TargetMode="External"/><Relationship Id="rId6" Type="http://schemas.openxmlformats.org/officeDocument/2006/relationships/hyperlink" Target="mailto:otdel22660@mail.ru" TargetMode="External"/><Relationship Id="rId7" Type="http://schemas.openxmlformats.org/officeDocument/2006/relationships/hyperlink" Target="https://kcso25.eps7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ПК</dc:creator>
  <dc:description/>
  <dc:language>en-US</dc:language>
  <cp:lastModifiedBy>Admin</cp:lastModifiedBy>
  <cp:lastPrinted>2022-01-13T11:08:00Z</cp:lastPrinted>
  <dcterms:modified xsi:type="dcterms:W3CDTF">2023-03-28T10:37:00Z</dcterms:modified>
  <cp:revision>3</cp:revision>
  <dc:subject/>
  <dc:title/>
</cp:coreProperties>
</file>